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llutata di Carote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puid/195CE35B8998BB4386256D37007A2B97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lunicaa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03/06/2003</w:t>
      </w:r>
      <w:r>
        <w:rPr/>
        <w:br/>
        <w:br/>
      </w:r>
      <w:r>
        <w:rPr>
          <w:i/>
          <w:iCs/>
          <w:sz w:val="15"/>
          <w:szCs w:val="15"/>
        </w:rPr>
        <w:t>R5NVU8H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Una ricetta veloce e facile... oltre che buon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911350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6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carote 1.200 gr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fontina 60 gr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aglio 3 spicch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alloro 1 fogli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latte 250 gr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noce moscat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sale e pep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51853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Pulire e tagliare a pezzi le carote, metterle in una casseruola con l'aglio e l'alloro coperte d'acqua salata (non più di 1 lt), cuocere a fuoco medio fino a quando il liquido verrà assorbito, quindi togliere l'alloro e passare il tutto per il mixer o passaverdura.</w:t>
              <w:br/>
              <w:t>Rimettere sul fuoco il passato e diluire con 1/4 di latte caldo mescolando, cuocere per 5-6 min. fino ad ottenere un purè sodo (oppure diluire a piacere).</w:t>
              <w:br/>
              <w:t>Regolare di sale, insaporire con una grattata di noce moscata, pepare, mettere sui piatti e cospargere di fontina grattugiata e volendo accompagnare con dei crostini di pane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37:00Z</dcterms:created>
  <dc:creator>Lisetta</dc:creator>
  <dc:description/>
  <cp:keywords/>
  <dc:language>en-US</dc:language>
  <cp:lastModifiedBy>Lisetta</cp:lastModifiedBy>
  <dcterms:modified xsi:type="dcterms:W3CDTF">2009-10-25T17:37:00Z</dcterms:modified>
  <cp:revision>1</cp:revision>
  <dc:subject/>
  <dc:title>Vellutata di Carote</dc:title>
</cp:coreProperties>
</file>